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S o n g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v1.0.5</w:t>
        <w:tab/>
        <w:tab/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ab/>
        <w:t xml:space="preserve"> 1994 Luck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</w:t>
        <w:tab/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I</w:t>
        <w:tab/>
        <w:t xml:space="preserve">Utilisation de l'interface et raccourcis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II</w:t>
        <w:tab/>
        <w:t xml:space="preserve">Echantillons son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V</w:t>
        <w:tab/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</w:t>
        <w:tab/>
        <w:t xml:space="preserve">Ann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triel ncessai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4 Mo de mmoire li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solution suprieure ou galle  640*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triel conse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LCON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Mo de mmoire li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que d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rce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solution de 800*600 en 16 cou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cran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atible ave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us les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lcon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ow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edoG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V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</w:t>
        <w:tab/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 programme est un shareware programm par Lucky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e dcline toute responsabilit quant aux dommages et prjudices qui peu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e causs par l'utilisation de c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ngZ a t conu avec un maximum de prcautions, tous les problmes ventu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nt sans doute prvus et grs par Song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pendant il est possible que vous rencontriez un problme qui pertu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tement le fonctionnement de SongZ, dans ce cas, vous pouvez participer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ction de ce bug en me communiquant de faon trs prcise les circon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 ont conduit  ce problme: opration demande mais surtout la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tilise, disques durs, quantit de mmoire libre/utilise dans la ma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es rsidents, systme (version de TOS/MinT...), version de SongZ d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us disposez, configuration de SongZ, nombre de fiches dans la 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solution vido... Tout ce qui est particulier  votr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e tenterai de corriger rapidement le bug et je vous ferai parveni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uvell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I</w:t>
        <w:tab/>
        <w:t xml:space="preserve">Utilisation de l'interface et raccourcis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 maniement de l'interface de ce programmme est conforme aux rgles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manipulation des formul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pendant, quelques astuces ont t ajou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ns les formulaires de slection disposant de flches bas/haut, les to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ift permet de multiplier par 10 la vitesse de dfi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rviations utili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</w:t>
        <w:tab/>
        <w:t xml:space="preserve">Touche [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^</w:t>
        <w:tab/>
        <w:t xml:space="preserve">Touche [CONT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ici la liste des raccourcis clavi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PRINCIP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^O</w:t>
        <w:tab/>
        <w:t xml:space="preserve">Charger un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^S</w:t>
        <w:tab/>
        <w:t xml:space="preserve">Sauver l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^X</w:t>
        <w:tab/>
        <w:t xml:space="preserve">Supprimer la fiche slecti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^N</w:t>
        <w:tab/>
        <w:t xml:space="preserve">Nouvelle f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^C</w:t>
        <w:tab/>
        <w:t xml:space="preserve">Slectionner la f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^F</w:t>
        <w:tab/>
        <w:t xml:space="preserve">Recherche d'une f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^G</w:t>
        <w:tab/>
        <w:t xml:space="preserve">Recherche fiche suivante (mme crit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^E</w:t>
        <w:tab/>
        <w:t xml:space="preserve">Enregist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^J</w:t>
        <w:tab/>
        <w:t xml:space="preserve">Jo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^V</w:t>
        <w:tab/>
        <w:t xml:space="preserve">Menu s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TURN</w:t>
        <w:tab/>
        <w:t xml:space="preserve">Retour au menu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^O</w:t>
        <w:tab/>
        <w:t xml:space="preserve">Charger une s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^S</w:t>
        <w:tab/>
        <w:t xml:space="preserve">Sauver la s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^N</w:t>
        <w:tab/>
        <w:t xml:space="preserve">Oprer une slection sur de nouvelles f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^X</w:t>
        <w:tab/>
        <w:t xml:space="preserve">Supprimer la fiche slecti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^P</w:t>
        <w:tab/>
        <w:t xml:space="preserve">Imprimer la s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ION DES FI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AB</w:t>
        <w:tab/>
        <w:t xml:space="preserve">Morceau sui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^TAB</w:t>
        <w:tab/>
        <w:t xml:space="preserve">Morceau prc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1</w:t>
        <w:tab/>
        <w:t xml:space="preserve">Augmente la longueur du morceau d'une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2</w:t>
        <w:tab/>
        <w:tab/>
        <w:t>"</w:t>
        <w:tab/>
        <w:tab/>
        <w:t>"</w:t>
        <w:tab/>
        <w:t xml:space="preserve">      sec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3</w:t>
        <w:tab/>
        <w:t xml:space="preserve">Diminue la longueur du morceau d'une sec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4</w:t>
        <w:tab/>
        <w:tab/>
        <w:t>"</w:t>
        <w:tab/>
        <w:tab/>
        <w:t>"</w:t>
        <w:tab/>
        <w:t xml:space="preserve">    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ON D'UN MORCEAU SUR UN ALB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AB</w:t>
        <w:tab/>
        <w:t xml:space="preserve">Has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u -</w:t>
        <w:tab/>
        <w:t xml:space="preserve">Morceau prc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u +</w:t>
        <w:tab/>
        <w:t xml:space="preserve">Morceau sui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REGIST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AB</w:t>
        <w:tab/>
        <w:t xml:space="preserve">Bascule (on/off) du haut-parleur in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TITUTION D'ECHANTILLON (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AB</w:t>
        <w:tab/>
        <w:t xml:space="preserve">Bascule (on/off) du haut-parleur in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u -</w:t>
        <w:tab/>
        <w:t xml:space="preserve">Diminue l'attnuation de sor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u +</w:t>
        <w:tab/>
        <w:t xml:space="preserve">Augmente l'attnuation de sor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rant la RESTITUTION de plusieurs ECHANTILL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Echantillon prc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SPACE</w:t>
        <w:tab/>
        <w:t xml:space="preserve">Echantillon sui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Bloc suivant (un bloc fait 64K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Bloc prc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SCAPE</w:t>
        <w:tab/>
        <w:t xml:space="preserve">Interrompre, retour au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HER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AB</w:t>
        <w:tab/>
        <w:t xml:space="preserve">Bascule des cri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II Echantillons son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tte possibilit n'est offerte qu'aux possesseurs de FALCON030, s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res machines, les boutons ENREGISTRE et JOUER resteront inaccess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ngZ tire partie de la grande qualit des convertisseurs AD/DA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LCON pour vous permettre d'enregistrer jusqu' 60 secondes d'chantil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ur chaque fiche, et cela  16,20,25,33 ou 50 K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registr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ur effectuer des enregistrements, connecter une source audio  l'entr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 FALCON (les microphones peuvent tre branchs directement mais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res appareils -amplis, lecteurs CD...- il faut utiliser un cordon sp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'impdance suprieure  20 KOh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quez sur la fiche qui correspond  l'enregistrement, cette fiche appa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 noir et vous pouvez alors cliquer sur le bouton ENREGIS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 formulaire qui apparrait sert  dfinir le morceau de l'album qui va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registr, la qualit de l'chantillon (frquence), 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l faut ensuite rgler le gain sur l'entre et l'attnuation sur la sort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ur obtenir un bon enregistrement, rgler le gain pour qu'avec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nuation nulle le niveau de sortie soit quivallent  une sortie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rs avoir effectu ces rglages, cliquez sur le bouton PREPARER, Song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 le fichier qui va contenir l'chantillon (SongZ ne peut continuer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m pour l'chantillon) et vrifie que votre disque dispose de suffise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place. Le formulaire rapparait alors mais vous ne pouvez plus ch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cune option, l'enregistrement dbutte au moment prcis o vous cliqu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r le bouton COMMENCER (ou en utilisant le raccourcis clavier -RETURN- c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st trs pratique pour synchroniser le dpa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'oubliez surtout pas de sauvegarder la base aprs avoir enregistr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 SongZ conserve la trace de cet chantil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tit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quez sur la fiche que vous dsirez couter (que vous devez avoir enregi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paravant) ou alors SongZ jouera tous les chantillons dispon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quez sur JO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 formulaire apparait, rglez l'attnuation et connectez un ca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ou utilisez le haut-parleur inter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us pouvez alors commencer quand vous le dsir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V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 nombre maximal de fiches peut  tout moment tre chang grce au men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. Vous pouvez ainsi conserver votre base en m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ention: vous devez disposer de suffisamment de place sur votre disque d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ur que SongZ puisse stocker la base pendant qu'il change la mmoire r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ention: pour le stockage et les sauvegardes automatiques, SongZ uti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 nom de fichier SCRAP.SGZ et le chemin standard dfini par le syst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nralement: C:\CLIPBRD\ pour les machines disposant de disques d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rsque SongZ est en mode "sauvegarde automatique", il effectue une sauvega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la base dans le fichier SCRAP.SGZ ds que vous apportez la moin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ification  la base en cours d'dition. Cela permet de ne jamais per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n travail puisque toute modification est presque instantannment sau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t mais ce systme ralentit beaucoup les machines peu puissa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ec l'option "Back-Up" mise,  chaque sauvegarde SongZ renomme l'anc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chier .SGZ en fichier .BAK avant de sauver la nouvelle base. Cet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urisante peut devenir contraignante lorsque l'on travaille sur d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lumin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rsque vous choisissez le mode de restitution tri, SongZ jou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tillons dans l'ordre o ils se trouvent alors qu'avec l'option has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l dfinit un nouvel ordre purement alatoire  chaque de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 vous avez slectionn l'option "Rpter", SongZ jouera tou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tillons les uns  la suite des autres jusqu' ce que l'on sto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uellement (touche ESCAP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 ANNEXE: Liste des diffrentes versions et amlio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0.1</w:t>
        <w:tab/>
        <w:tab/>
        <w:t xml:space="preserve">28 Fv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principal et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0.2.1</w:t>
        <w:tab/>
        <w:tab/>
        <w:t xml:space="preserve">02 M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gement/Sauvegarde des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ion d'une f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i par auteur/ti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ression d'une f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0.5.3</w:t>
        <w:tab/>
        <w:tab/>
        <w:t xml:space="preserve">11 M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i par nom/prnom/type/anne/ti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s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herche d'une f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registrement en direct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0.7.3</w:t>
        <w:tab/>
        <w:tab/>
        <w:t xml:space="preserve">26 M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i beaucoup plus rap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tection du type d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mlioration du direct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uveau format de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0.8.0</w:t>
        <w:tab/>
        <w:tab/>
        <w:t xml:space="preserve">06 Av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chier de sauvegarde des prf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mliorations des redr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0.8.7</w:t>
        <w:tab/>
        <w:tab/>
        <w:t xml:space="preserve">24 Av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netres sans ascenseurs lorsqu'ils sont inu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stion dynamique de la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uveau format des bases (nouvelle tai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gement des images NEO/PI1/P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0.9.1</w:t>
        <w:tab/>
        <w:tab/>
        <w:t xml:space="preserve">26 Av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ulaire d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uvegarde automa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gement des images 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0.9.4</w:t>
        <w:tab/>
        <w:tab/>
        <w:t xml:space="preserve">13 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gement des images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ix de la la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placement dans la liste des enregistrements avec les touches cur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0.9.8</w:t>
        <w:tab/>
        <w:tab/>
        <w:t xml:space="preserve">21 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ction de bugs min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1.0.0</w:t>
        <w:tab/>
        <w:tab/>
        <w:t xml:space="preserve">22 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finale et  priori sans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1.0.1</w:t>
        <w:tab/>
        <w:tab/>
        <w:t xml:space="preserve">05 J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tection automatique de la langue et du clavier  uti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1.0.2</w:t>
        <w:tab/>
        <w:tab/>
        <w:t xml:space="preserve">27 J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ntre supplmentaire pour la recherche/slection/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ilit de changer le morceau slectionn par double-c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mp supplmentaire: support (CD/LP/MD/Ta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1.0.3</w:t>
        <w:tab/>
        <w:tab/>
        <w:t xml:space="preserve">13 Jui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mp supplmentaire: mode d'enregistrement/mixage (AAD/ADD/DD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cul automatique de la dure de l'enregistrement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1.0.4</w:t>
        <w:tab/>
        <w:tab/>
        <w:t xml:space="preserve">21 Jui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accourcis claviers aj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ifications de structures (compatibilit totale avec MULTIT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misations: vitesse et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1.0.5</w:t>
        <w:tab/>
        <w:tab/>
        <w:t xml:space="preserve">23 Octo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misations. Ajouts de raccourcis clav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ab/>
        <w:tab/>
        <w:tab/>
        <w:t xml:space="preserve">Lucky LooK le 23 Octobre 19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